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проверки знан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слевой комиссией Центрального управления Ростехнадзор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знаний норм и правил в области  энергетического надзора и тепловых энергоустановок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Дата проведения проверки знаний: 14 июня 2022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 проведения проверки знаний: г. Ярославль, Московский пр-т, дом 4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2423"/>
        <w:gridCol w:w="4264"/>
        <w:gridCol w:w="1982"/>
        <w:gridCol w:w="2398"/>
        <w:gridCol w:w="2545"/>
        <w:gridCol w:w="1746"/>
      </w:tblGrid>
      <w:tr>
        <w:trPr>
          <w:trHeight w:val="45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, занимаемая должность и стаж работы в этой должност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 по электробезопасности (присваиваемая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персонал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ка знаний по следующим правилам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</w:tr>
      <w:tr>
        <w:trPr>
          <w:trHeight w:val="454" w:hRule="atLeast"/>
        </w:trPr>
        <w:tc>
          <w:tcPr>
            <w:tcW w:w="15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нергетический надзор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сновная школа № 3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ова Алена Владими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jc w:val="both"/>
              <w:rPr/>
            </w:pPr>
            <w:r>
              <w:rPr>
                <w:rStyle w:val="Fieldlabel"/>
              </w:rPr>
              <w:t xml:space="preserve">Правила устройства электроустановок  (далее – </w:t>
            </w:r>
            <w:r>
              <w:rPr>
                <w:sz w:val="22"/>
                <w:szCs w:val="22"/>
              </w:rPr>
              <w:t xml:space="preserve">ПУЭ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rPr/>
            </w:pPr>
            <w:r>
              <w:rPr/>
              <w:t>Правил технической эксплуатации электроустановок потребител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алее – ПТЭЭП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rPr/>
            </w:pPr>
            <w:r>
              <w:rPr>
                <w:bCs/>
                <w:kern w:val="2"/>
              </w:rPr>
              <w:t>Правила по охране труда при эксплуатации электроустановок</w:t>
            </w:r>
            <w:r>
              <w:rPr>
                <w:bCs/>
                <w:kern w:val="2"/>
                <w:sz w:val="24"/>
                <w:szCs w:val="24"/>
              </w:rPr>
              <w:t xml:space="preserve"> (далее – </w:t>
            </w:r>
            <w:r>
              <w:rPr>
                <w:sz w:val="22"/>
                <w:szCs w:val="22"/>
              </w:rPr>
              <w:t>ПОТЭЭ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Мышкинская СОШ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а Елена Владими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Мышкинская СОШ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 Максим Анатол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Мышкинская СОШ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торненко Дмитрий Константин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-технологический персона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школа № 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това Анна Борис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3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щева Юлия Владими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6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шина Элла Юрь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4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онская Ирина Никола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-технологический персона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ОУ ЯО Ярославский техникум радиоэлектроники и телекоммуникаци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илова Наталья Владимир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ОУ ЯО Ярославский техникум радиоэлектроники и телекоммуникаци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датов Владимир Никола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ДО ЦДТ «Ступеньки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Наталья Аркадь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ДО ЦДТ «Ступеньки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явина Алёна Никола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ОУ Карачихская СШ ЯМ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колова Наталья Александ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2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а Любовь Иван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У Чебаковская СШ</w:t>
            </w:r>
          </w:p>
          <w:p>
            <w:pPr>
              <w:pStyle w:val="Normal"/>
              <w:ind w:left="720" w:hanging="720"/>
              <w:rPr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М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хов Евгений Евген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технический персона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редняя школа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иницын Андрей Демья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редняя школа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нева Ольга Алексе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редняя школа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в Юрий Александ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редня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Тамара Михайл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-технологический персона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ОУ Средняя школа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color w:val="000000"/>
                <w:sz w:val="24"/>
                <w:szCs w:val="24"/>
                <w:shd w:fill="FFFFFF" w:val="clear"/>
              </w:rPr>
              <w:t>59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лбина Ирина Владими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-технологический персона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СШ № 96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Елена Константин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-технологический персона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О ЯГП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К.Д. Уш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Владимир Александ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О ЯГП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К.Д. Ушинског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ин Владимир Александ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О ЯГП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К.Д. Ушинског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 Виталий Евген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О ЯГП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К.Д. Ушинског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ин Дмитрий Александ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ОУ ВО ЯГП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К.Д. Ушинског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илов Александр Владими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кина Ольг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Михайловская СШ ЯМ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амеева Елена Василь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IV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Михайловская СШ ЯМ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ев Анатолий Борисович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Михайловская СШ Я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ов Владимир 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Ивняковская СШ ЯМ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Сергей Никола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Солнышко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 Александр Валенти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АУ ДО ЯО «Центр детей и юношества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ьинский Валерий Юр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СтройМонтаж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ндрей Александ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ПК ЯрЛИ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Анна Алексе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Ι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У «Средняя школа № 80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игалова Ольга Михайловна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технический персона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редня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нев Игорь Никола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торчермет НЛМК Север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иков Андрей Юр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торчермет НЛМК Север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менов Дмитрий Андреевич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торчермет НЛМК Север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релов Олег Ефим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Сбербан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цуленко Евгений Валенти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Ι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цех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нов Иван Евген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ЯО «Ярославская областная клиническая туберкулезная больница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ёнов Алексей Андр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БУЗ ЯО "Ярославская областная клиническая туберкулезная больница"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митри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ладими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сурс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онцева Елена Вячеслав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Ι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зков Сергей Валерьеви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 Максим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войной заслон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динович Станислав Вацлав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войной заслон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Андрей Юр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войной заслон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ков Игорь Владими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ны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АС Кентавр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 Николай Юр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АС Кентавр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 Егор Андр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ентавр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Сергей Андр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ентавр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обок Дмитрий Викто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Проф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 Дмитрий Никола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Открытая (сменная) школа № 96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пина Ирина Владими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СК» Обособленное подразделение-Производство по переработке стекла № 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олычев Алексей Васил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 с правами оперативно-ремонтного персона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СК» Обособленное подразделение-Производство по переработке стекла № 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зунов Владимир Владимирович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ами оперативно-ремонтного персона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СК» Обособленное подразделение-Производство по переработке стекла № 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 Андрей Алекс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ами оперативно-ремонтного персона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СК» Обособленное подразделение-Производство по переработке стекла № 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син Андрей Анатол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Ι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еверэнерго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хин Валерий Пет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еверэнерго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шков Михаил Валентин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  с правами оперативно-ремонтного персонал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еверэнерго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в Дмитрий Викто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с правами оперативно-ремонтного персонала,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КОЦ «ЛАД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Елена Сергеевн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Автофирма «Светлана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воронков Алексей Серг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78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еева Софья Андре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78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аев Магомед Саид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78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това Наталия Борис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Специализированная служба по вопросам похоронного дела» г. Ярославл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лександр Геннад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Специализированная служба по вопросам похоронного дела» г. Ярославл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Александр Васил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пециализированная служба по вопросам похоронного дела» г. Ярославл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 Евгений Александ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К ЯО «Ярославский художественный музей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нков Владимир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войной заслон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Леонид Владими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8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хова Любовь Иван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вердость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дов Александр Вадим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вердость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здов Андрей Владими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МК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енников Константин Серг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МК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Владимир Анатол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МК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в Максим Никола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АРК -механическое производство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ов Дмитрий Серг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ВК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йко Вячеслав Никола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ередовая энергетика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Евгений Равил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ЯО «Клиническая больница № 9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ва Елена Борис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ЯО «Клиническая больница № 9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очкин Александр Никола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ЯО «Клиническая больница № 9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убов Николай Арсеньевич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ЯО «Клиническая больница № 9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ков Руслан Олегович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Кузяев Сергей Александрови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яев Сергей Александ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 с правами оперативно-ремонтного персона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ЯО Борисоглебская ЦРБ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 Роман Урал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ЭлСи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шинов Константин Серг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ЭлСи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ьмин Игорь Серг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пецторг Плюс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33" w:hanging="1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гин Дмитрий Серг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пецторг Плюс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33" w:hanging="1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тров Виктор Михайл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омпания «Интегратор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ин Антон Серг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омпания «Интегратор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33" w:hanging="1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менский Григорий Павл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омпания «Интегратор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Сергей Валер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омпания «Интегратор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Алексей Валер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ДШИ «Канцона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ыромятников Михаил Евгеньевич </w:t>
            </w:r>
          </w:p>
          <w:p>
            <w:pPr>
              <w:pStyle w:val="Style19"/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хранное предприятие «ЯШЗ-Безопасность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руев Вячеслав Анатол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ЯО «Информационное агентство «Верхняя Волга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евский Александр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ЯО «Информационное агентство «Верхняя Волга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решнев Андрей Иванович                                   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ИКАМ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евченко Вячеслав Анатольевич                   электромеханик, 11 лет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тивно-ремонтный 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ИКАМ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еров Юрий Евгеньевич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ИКА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ша Михаил Иванович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тивно-ремонтный 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ИКАМ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жилов Павел Юрьевич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Транспортно-хозяйственная служба» городского поселения  Ростов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ков Владимир Анатол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ц Ирина Анатоль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БУ ИАЦ Судебного департамента в Я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янцев Алексей Андр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ГПТ «Яргортранс» г. Ярославля, 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тюга Максим Валерь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 с правами оперативно-ремонтного персона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ГПТ «Яргортранс» г.Ярославля,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ноков Юрий Валентинович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ГПТ «Яргортранс» г.Ярославля,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штов Альберт Витальевич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ФГОУ ДПО "Государственная академия промышленного менеджмента имени Н.П. Пастухова"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уб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Ив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анд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Ф ФТИАН им. К.А. Валиева РА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 Николай Павл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Ф ФТИАН им.К.А.Валиева РА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атолий Игор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оперативно-ремонтный персона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овитех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ин Кирилл Владими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овитех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зяков Александр Геннад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итех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ергей Альберт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Ι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ТД-Капитал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 Дмитрий Владими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ТД-Капитал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Александр Пет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НТО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Сергей Владими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sz w:val="24"/>
                <w:szCs w:val="24"/>
              </w:rPr>
              <w:t xml:space="preserve"> 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НТО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енин Игорь Евген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sz w:val="24"/>
                <w:szCs w:val="24"/>
              </w:rPr>
              <w:t xml:space="preserve"> 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ЯСЗ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 Роман Вениами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ЯСЗ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 Александр Никола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sz w:val="24"/>
                <w:szCs w:val="24"/>
              </w:rPr>
              <w:t xml:space="preserve"> 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уч Плюс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лена Василь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ЯО «Рыбинская городская больн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ев Михаил Олег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27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Наталья Александ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окровская ООШ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тишева Любовь Геннадь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№ 3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миров Максим Серг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нергоспец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тин Виктор Серг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нергоспец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 Ратмир Борис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Роздухов М.Е.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Федор Серг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лжанин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ов Александр Владимирович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6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ова Юлия Сергеевна                        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технолог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4»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ашникова Ирина Владимировн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4»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а Екатерина Андреевна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алашов Игорь Николаевич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II групп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еративно-ремонт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ПАТП № 1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 Александр Льв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СК Фаворит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Игорь Владими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технолог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СК Фаворит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Николай Пет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технологически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1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ые энергоустановки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окровская ООШ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ятишева Любовь Геннадьевн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6" w:hanging="256"/>
              <w:rPr>
                <w:rStyle w:val="Extendedtextshort"/>
                <w:sz w:val="22"/>
                <w:szCs w:val="22"/>
              </w:rPr>
            </w:pPr>
            <w:r>
              <w:rPr>
                <w:rStyle w:val="Extendedtextshort"/>
              </w:rPr>
              <w:t xml:space="preserve">Правила технической эксплуатации тепловых энергоустановок  </w:t>
            </w:r>
          </w:p>
          <w:p>
            <w:pPr>
              <w:pStyle w:val="Normal"/>
              <w:spacing w:lineRule="auto" w:line="276"/>
              <w:ind w:left="256" w:hanging="0"/>
              <w:rPr/>
            </w:pPr>
            <w:r>
              <w:rPr>
                <w:rStyle w:val="Extendedtextshort"/>
              </w:rPr>
              <w:t>(далее - ПТЭТЭ),</w:t>
            </w:r>
          </w:p>
          <w:p>
            <w:pPr>
              <w:pStyle w:val="Normal"/>
              <w:numPr>
                <w:ilvl w:val="0"/>
                <w:numId w:val="2"/>
              </w:numPr>
              <w:ind w:left="256" w:hanging="284"/>
              <w:rPr/>
            </w:pPr>
            <w:r>
              <w:rPr>
                <w:bCs/>
                <w:kern w:val="2"/>
              </w:rPr>
              <w:t xml:space="preserve">Правил по охране труда при эксплуатации тепловых энергоустановок </w:t>
            </w:r>
          </w:p>
          <w:p>
            <w:pPr>
              <w:pStyle w:val="Normal"/>
              <w:ind w:left="256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(далее – ПОТТЭ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оздухов Максим Евгеньеви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 Федор Сергеевич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4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а Екатерина Андр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ЭТЭ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4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</w:rPr>
              <w:t>Галашов Игорь Никола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ЭТЭ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0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на Маргарит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9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ая Елена Никола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12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 Михаил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АУ ДО ЯО «Центр детей и юношества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ицын Константин Александрович</w:t>
            </w:r>
          </w:p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З «Областной специализированный дом ребенка № 1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Татьяна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пециализированная служба по вопросам похоронного дела» города Ярославл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лександр Геннад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пециализированная служба по вопросам похоронного дела» города Ярославл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Александр Леонид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ПК ЯрЛИ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шукин Сергей 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ПК ЯрЛИ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ндик Татьяна Юрь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3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а Елена Леони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К «Гамма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ин Алексей Алекс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ны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80 с углубленным изучением английского языка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алова Ольга Михайл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Фритекс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ин Анатолий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актриан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аев Константин Льв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ЯО «Ярославская областная клиническая туберкулезная больница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 Алексей Андре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ЯО «Ярославская областная клиническая туберкулезная больница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 Алексей Владимирович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войной заслон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динович Станислав Вацлав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войной заслон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Андрей Юр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й персона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К ЯО «Ярославский художественный музей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нков Владимир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Хром»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Дмитрий Никола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Фритекс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Дмитрий Валер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войной заслон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чев Сергей Михайл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монтный персона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8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шова Ольга Алексе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ИКАМ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яркин Борис Анатольевич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ИКАМ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жилов Павел Юрьевич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center" w:pos="1588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Style22"/>
              <w:tabs>
                <w:tab w:val="clear" w:pos="720"/>
                <w:tab w:val="center" w:pos="1588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ич Оксана Закировн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center" w:pos="1588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Ф ФТИАН им.К.А. Валиева РА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фьев Сергей Владими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анфилов Анатолий Сергееви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филов Анатолий Сергеевич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ЦФКиС «Медведь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 Анна Валерь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комбинат «Новый» Росрезерв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яков Андрей Юрье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Атрус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атказин Наиль Рашид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15ми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2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539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Fieldlabel">
    <w:name w:val="field-label"/>
    <w:qFormat/>
    <w:rPr/>
  </w:style>
  <w:style w:type="character" w:styleId="Extendedtextshort">
    <w:name w:val="extended-text__short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BodytextCalibri115pt">
    <w:name w:val="Body text + Calibri;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8"/>
      <w:lang w:val="en-US"/>
    </w:rPr>
  </w:style>
  <w:style w:type="paragraph" w:styleId="Style22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z w:val="26"/>
      <w:szCs w:val="2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49:00Z</dcterms:created>
  <dc:creator>1</dc:creator>
  <dc:description/>
  <cp:keywords/>
  <dc:language>en-US</dc:language>
  <cp:lastModifiedBy>Яблокова Ирина Андреевна</cp:lastModifiedBy>
  <cp:lastPrinted>2020-02-06T12:50:00Z</cp:lastPrinted>
  <dcterms:modified xsi:type="dcterms:W3CDTF">2022-06-07T08:49:00Z</dcterms:modified>
  <cp:revision>2</cp:revision>
  <dc:subject/>
  <dc:title>Журнал учета проверки знаний</dc:title>
</cp:coreProperties>
</file>